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eastAsia="Times New Roman" w:cs="Times New Roman" w:ascii="Times New Roman" w:hAnsi="Times New Roman"/>
          <w:b/>
        </w:rPr>
        <w:t xml:space="preserve">  </w:t>
      </w:r>
      <w:r>
        <w:rPr>
          <w:rFonts w:cs="Times New Roman" w:ascii="Times New Roman" w:hAnsi="Times New Roman"/>
          <w:b/>
        </w:rPr>
        <w:tab/>
        <w:tab/>
        <w:tab/>
        <w:t xml:space="preserve"> Leaves Of Three, Let It Be!</w:t>
      </w:r>
    </w:p>
    <w:p>
      <w:pPr>
        <w:pStyle w:val="HTMLPreformatted"/>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TMLPreformatted"/>
        <w:spacing w:lineRule="auto" w:line="480"/>
        <w:rPr/>
      </w:pPr>
      <w:r>
        <w:rPr>
          <w:rFonts w:cs="Times New Roman" w:ascii="Times New Roman" w:hAnsi="Times New Roman"/>
        </w:rPr>
        <w:tab/>
        <w:t xml:space="preserve">With our wet spring poison ivy seems to be fat and happy and in everyone's yard.  Learning to identify poison ivy is vital if you wish to avoid the rash that accompanies exposure. Unfortunately, poison ivy can make identification difficult because it occurs in three forms: an erect woody shrub, a groundcover that creeps along the ground, and a woody vine that will climb trees. The leaves of poison ivy also vary. Though the compound leaf always has three leaflets, the leaf margins may be toothed, incised, lobed or smooth. The size of the leaves can also vary though usually the middle leaflet is larger than the other two. Also the middle leaflet is the only one with a long stalk; the other two are closely attached to the petiole (leaf stem). Poison ivy is often confused with Virginia creeper. Virginia creeper, however, has five leaflets rather than three. </w:t>
      </w:r>
    </w:p>
    <w:p>
      <w:pPr>
        <w:pStyle w:val="HTMLPreformatted"/>
        <w:spacing w:lineRule="auto" w:line="480"/>
        <w:rPr>
          <w:rFonts w:ascii="Times New Roman" w:hAnsi="Times New Roman" w:cs="Times New Roman"/>
        </w:rPr>
      </w:pPr>
      <w:r>
        <w:rPr>
          <w:rFonts w:cs="Times New Roman" w:ascii="Times New Roman" w:hAnsi="Times New Roman"/>
        </w:rPr>
        <w:tab/>
        <w:t>All parts of the plant, including the roots are poisonous at all times of the year.  You must come in contact with the oil (urushiol) of the plant for exposure.  Once a leaf, stem or any plant part is bruised, broken, cut, etc., the sap becomes exposed.  The oil can also be carried in the smoke from burning poison ivy.  The oil can be transmitted on pet fur, as well.  This oil can remain active on tools, clothing, and gloves for up to a year.  It is even active once the plant is dead.</w:t>
      </w:r>
    </w:p>
    <w:p>
      <w:pPr>
        <w:pStyle w:val="HTMLPreformatted"/>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re are three methods commonly used to eradicate poison ivy. The method used depends somewhat on the plant's growth form. If the plant is growing as a groundcover, direct spray or grubbing the plant out is often used.  The soil must be moist for grubbing to work well.  If grubbing, wear gloves and a long- sleeved shirt.  If the plant is in the shrub form, direct spray is the most common control method. If the plant is a woody vine that has climbed a tree, the preferred method is to cut the plant off at the base and treat the sprouts after they emerge.  Whatever method you use, be sure to wash the clothes, yourself, and any tools used, immediately after you finish</w:t>
      </w:r>
    </w:p>
    <w:p>
      <w:pPr>
        <w:pStyle w:val="HTMLPreformatted"/>
        <w:spacing w:lineRule="auto" w:line="480"/>
        <w:rPr>
          <w:rFonts w:ascii="Times New Roman" w:hAnsi="Times New Roman" w:cs="Times New Roman"/>
        </w:rPr>
      </w:pPr>
      <w:r>
        <w:rPr>
          <w:rFonts w:cs="Times New Roman" w:ascii="Times New Roman" w:hAnsi="Times New Roman"/>
        </w:rPr>
        <w:tab/>
        <w:t>Herbicides that can be used include glyphosate (Roundup, Killzall Weed and Grass Killer, Nutgrass, Poison Ivy and Vine Killer) or triclopyr (Brush-B-Gon Poison Ivy Killer, Brush Killer Stump Killer). Poison ivy is tough. Repeat applications may be necessary.</w:t>
      </w:r>
    </w:p>
    <w:p>
      <w:pPr>
        <w:pStyle w:val="Normal"/>
        <w:spacing w:lineRule="auto" w:line="480"/>
        <w:rPr/>
      </w:pPr>
      <w:r>
        <w:rPr>
          <w:i/>
          <w:sz w:val="20"/>
          <w:szCs w:val="20"/>
        </w:rPr>
        <w:t xml:space="preserve">  </w:t>
      </w:r>
      <w:r>
        <w:rPr>
          <w:i/>
          <w:sz w:val="20"/>
          <w:szCs w:val="20"/>
        </w:rPr>
        <w:t>Lynn Loughary is the Horticulture Agent for Wyandotte County, K-State Research and Extension.  She can be reached by calling 913-299-9300, or by email lloughar@k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3:00Z</dcterms:created>
  <dc:creator>WCEO3</dc:creator>
  <dc:description/>
  <cp:keywords/>
  <dc:language>en-US</dc:language>
  <cp:lastModifiedBy>Horticulture</cp:lastModifiedBy>
  <dcterms:modified xsi:type="dcterms:W3CDTF">2020-06-19T17:16:00Z</dcterms:modified>
  <cp:revision>6</cp:revision>
  <dc:subject/>
  <dc:title>  </dc:title>
</cp:coreProperties>
</file>